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FIC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ª. Josefa Andreu García, como directora del Centro Integrado de F.P. de Lorc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n a los siguientes  Profesor/es-Tutor/es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…………………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alizar la actividad denominada………………………………….………...………….., tal y  como consta en la programación de Actividades Complementarias y Extraescolares de  este curso académico, delegando en el profesor o profesores mencionad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</w:rPr>
        <w:t>El número de alumnos que realizarán  la actividad, si ustedes nos lo autorizan es de…………, prevista para el día…….., del  mes……. de 201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orca, a……..de……………..de 201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La directo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fa Andreu Garc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94" w:top="1440" w:footer="63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/>
      </w:rPr>
      <w:t xml:space="preserve">F-PC03-CEACE </w:t>
    </w:r>
  </w:p>
  <w:p>
    <w:pPr>
      <w:pStyle w:val="Footer"/>
      <w:rPr/>
    </w:pPr>
    <w:r>
      <w:rPr>
        <w:rFonts w:cs="Calibri" w:ascii="Calibri" w:hAnsi="Calibri"/>
        <w:lang w:val="en-US"/>
      </w:rPr>
      <w:t>Rev. 02 Fecha:24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tabs>
        <w:tab w:val="clear" w:pos="4252"/>
        <w:tab w:val="clear" w:pos="8504"/>
        <w:tab w:val="center" w:pos="993" w:leader="none"/>
        <w:tab w:val="left" w:pos="7277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  <w:bCs/>
        <w:sz w:val="14"/>
      </w:rPr>
    </w:pPr>
    <w:r>
      <w:rPr>
        <w:rFonts w:cs="Century Schoolbook" w:ascii="Century Schoolbook" w:hAnsi="Century Schoolbook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1:00Z</dcterms:created>
  <dc:creator>Ramón Soto García</dc:creator>
  <dc:description/>
  <cp:keywords/>
  <dc:language>en-US</dc:language>
  <cp:lastModifiedBy>GESTION</cp:lastModifiedBy>
  <cp:lastPrinted>2010-09-03T14:27:00Z</cp:lastPrinted>
  <dcterms:modified xsi:type="dcterms:W3CDTF">2021-02-18T08:53:00Z</dcterms:modified>
  <cp:revision>26</cp:revision>
  <dc:subject/>
  <dc:title>HORARIO DEL GRUPO 1º A</dc:title>
</cp:coreProperties>
</file>